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4/17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4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2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0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分支映射編碼處理方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spacing w:lineRule="exact" w:line="280"/>
              <w:ind w:left="432" w:firstLine="54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一種分支映射編碼處理方法包含：接收一原始資料樹，將原始資料樹之原始節點中，其位於同一層級且其標籤相同者進行合併，以產生一合併後資料樹。分析合併後資料樹，以產生各標籤於合併後資料樹之各層級分支對應關係。根據合併後資料樹，產生一個層級標籤對應編碼表，以紀錄合併後節點具有之標籤於合併後資料樹所位於之層級。根據分支對應關係以及層級標籤對應編碼表並分析合併後資料樹，產生一路徑索引表，以紀錄合併後節點中其標籤相同者之資訊。根據層級標籤對應編碼表以及路徑索引表，查詢或更新合併後資料樹。</w:t>
            </w:r>
          </w:p>
        </w:tc>
      </w:tr>
      <w:tr>
        <w:trPr>
          <w:trHeight w:val="7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技術提供者：</w:t>
            </w: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</w:rPr>
              <w:t>中興大學</w:t>
            </w:r>
            <w:r>
              <w:rPr>
                <w:rFonts w:cs="標楷體" w:eastAsia="標楷體"/>
              </w:rPr>
              <w:t>資工系廖宜恩教授</w:t>
            </w:r>
          </w:p>
        </w:tc>
      </w:tr>
      <w:tr>
        <w:trPr>
          <w:trHeight w:val="16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資訊科技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不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電腦與伺服器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color w:val="000000"/>
              </w:rPr>
              <w:t>軟體</w:t>
            </w:r>
          </w:p>
        </w:tc>
      </w:tr>
      <w:tr>
        <w:trPr>
          <w:trHeight w:val="128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四樓產學智財營運中心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蔡小姐或洪經理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08</w:t>
    </w:r>
    <w:r>
      <w:rPr>
        <w:rFonts w:ascii="Lucida Sans" w:hAnsi="Lucida Sans" w:cs="Lucida Sans"/>
        <w:sz w:val="18"/>
        <w:szCs w:val="18"/>
      </w:rPr>
      <w:t>廠商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4.17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8:00Z</dcterms:created>
  <dc:creator>User</dc:creator>
  <dc:description/>
  <cp:keywords/>
  <dc:language>en-US</dc:language>
  <cp:lastModifiedBy>nchu</cp:lastModifiedBy>
  <cp:lastPrinted>2012-09-18T10:14:00Z</cp:lastPrinted>
  <dcterms:modified xsi:type="dcterms:W3CDTF">2013-04-17T06:30:00Z</dcterms:modified>
  <cp:revision>3</cp:revision>
  <dc:subject/>
  <dc:title>國立中興大學技術移轉遴選廠商公告</dc:title>
</cp:coreProperties>
</file>