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11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cs="標楷體" w:eastAsia="標楷體"/>
                <w:b/>
              </w:rPr>
              <w:t>豬乳鐵蛋白的高效能量產技術及其於動物抗病功能之驗證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鐵蛋白</w:t>
            </w:r>
            <w:r>
              <w:rPr>
                <w:rFonts w:eastAsia="標楷體" w:cs="標楷體" w:ascii="標楷體" w:hAnsi="標楷體"/>
              </w:rPr>
              <w:t>(lactoferrin; LF)</w:t>
            </w:r>
            <w:r>
              <w:rPr>
                <w:rFonts w:ascii="標楷體" w:hAnsi="標楷體" w:cs="標楷體" w:eastAsia="標楷體"/>
              </w:rPr>
              <w:t>是一個</w:t>
            </w:r>
            <w:r>
              <w:rPr>
                <w:rFonts w:eastAsia="標楷體" w:cs="標楷體" w:ascii="標楷體" w:hAnsi="標楷體"/>
              </w:rPr>
              <w:t>78 kD</w:t>
            </w:r>
            <w:r>
              <w:rPr>
                <w:rFonts w:ascii="標楷體" w:hAnsi="標楷體" w:cs="標楷體" w:eastAsia="標楷體"/>
              </w:rPr>
              <w:t>的醣蛋白，在不同的組織中具有不同的生理功效，例如在腸胃道中可調控鐵離子的吸收，在免疫系統中會減少發炎反應及具有抗氧化作用，甚至可作為基因轉錄之調控因子。在生物體對抗外來的病源侵入時，會釋放出細胞激素刺激免疫球蛋白，乳鐵蛋白亦可被誘導表現並扮演抗菌與抗病毒等功能，因此乳鐵蛋白被認為是生物體內第一道防線的重要成員。本研究團隊近十年來針對不同來源的乳鐵蛋白，包括人類乳鐵蛋白</w:t>
            </w:r>
            <w:r>
              <w:rPr>
                <w:rFonts w:eastAsia="標楷體" w:cs="標楷體" w:ascii="標楷體" w:hAnsi="標楷體"/>
              </w:rPr>
              <w:t>(hLF)</w:t>
            </w:r>
            <w:r>
              <w:rPr>
                <w:rFonts w:ascii="標楷體" w:hAnsi="標楷體" w:cs="標楷體" w:eastAsia="標楷體"/>
              </w:rPr>
              <w:t>、牛乳鐵蛋白</w:t>
            </w:r>
            <w:r>
              <w:rPr>
                <w:rFonts w:eastAsia="標楷體" w:cs="標楷體" w:ascii="標楷體" w:hAnsi="標楷體"/>
              </w:rPr>
              <w:t>(bLF)</w:t>
            </w:r>
            <w:r>
              <w:rPr>
                <w:rFonts w:ascii="標楷體" w:hAnsi="標楷體" w:cs="標楷體" w:eastAsia="標楷體"/>
              </w:rPr>
              <w:t>、狗乳鐵蛋白</w:t>
            </w:r>
            <w:r>
              <w:rPr>
                <w:rFonts w:eastAsia="標楷體" w:cs="標楷體" w:ascii="標楷體" w:hAnsi="標楷體"/>
              </w:rPr>
              <w:t>(cLF)</w:t>
            </w:r>
            <w:r>
              <w:rPr>
                <w:rFonts w:ascii="標楷體" w:hAnsi="標楷體" w:cs="標楷體" w:eastAsia="標楷體"/>
              </w:rPr>
              <w:t>、及豬乳鐵蛋白</w:t>
            </w:r>
            <w:r>
              <w:rPr>
                <w:rFonts w:eastAsia="標楷體" w:cs="標楷體" w:ascii="標楷體" w:hAnsi="標楷體"/>
              </w:rPr>
              <w:t>(pLF)</w:t>
            </w:r>
            <w:r>
              <w:rPr>
                <w:rFonts w:ascii="標楷體" w:hAnsi="標楷體" w:cs="標楷體" w:eastAsia="標楷體"/>
              </w:rPr>
              <w:t>，進行一系列的分析比較，發現豬初乳中的乳鐵蛋白含量甚高，且對於仔豬哺育期的育成率有直接的相關，若缺乏充足的含豬乳鐵蛋白之初乳哺育，則仔豬將因病菌感染或嚴重下痢導致死亡，使得育成率不及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顯示豬乳鐵蛋白相較於其他哺乳動物之乳鐵蛋白更具抗病保護力。然而，目前的文獻報導有九成以上均為人類與牛乳鐵蛋白之研究，鮮少針對豬乳鐵蛋白之深入研究，本研究團隊研發出簡易的豬乳鐵蛋白生產與純化技術，可有效應用於畜牧產業或水產養殖產業所需的抗菌、抗病毒、免疫調節等飼料添加物，取代抗生素濫用之弊病，提升國人食品安全性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生科系陳全木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物科技、動物飼料、生技製藥等產業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蛋白質生產與純化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蛋白濃縮與乾燥機、快速蛋白液相層析系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ascii="標楷體" w:hAnsi="標楷體" w:cs="新細明體;PMingLiU" w:eastAsia="標楷體"/>
                <w:kern w:val="0"/>
              </w:rPr>
              <w:t>碩士級以上之研究人員</w:t>
            </w: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</w:rPr>
              <w:t>生物科技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DFKai-SB">
    <w:altName w:val="標楷體T...."/>
    <w:charset w:val="00"/>
    <w:family w:val="swiss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2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1.11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T...." w:hAnsi="DFKai-SB;標楷體T...." w:eastAsia="新細明體;PMingLiU" w:cs="DFKai-SB;標楷體T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9:00Z</dcterms:created>
  <dc:creator>User</dc:creator>
  <dc:description/>
  <dc:language>en-US</dc:language>
  <cp:lastModifiedBy>nini</cp:lastModifiedBy>
  <cp:lastPrinted>2012-09-18T10:14:00Z</cp:lastPrinted>
  <dcterms:modified xsi:type="dcterms:W3CDTF">2015-11-11T06:51:00Z</dcterms:modified>
  <cp:revision>3</cp:revision>
  <dc:subject/>
  <dc:title>國立中興大學技術移轉遴選廠商公告</dc:title>
</cp:coreProperties>
</file>