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7/10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新穎醫藥組合物及其用於治療肺損傷之用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本發明之主要目的係在於提供一種新穎醫藥組合物，其係包含一有效量之粒線體及至少一藥學上可接受之載體，而藉由投予該新穎醫藥組合物至一個體，能將粒線體送入該個體之特定細胞內。本發明之另一目的係在於提供一種新穎醫藥組合物之用途，其係用以治療或改善肺部損傷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及其相關病徵。</w:t>
            </w:r>
          </w:p>
          <w:p>
            <w:pPr>
              <w:pStyle w:val="Normal"/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為能達成上述目的，本發明之實施例中係揭露一醫藥組合物，係至少包含有一有效量之粒線體及至少一藥學上可接受之載體。藉由投予本發明所揭醫藥組合物至一個體，係能使該粒線體進入細胞中，達到修復細胞損傷之功效。</w:t>
            </w:r>
          </w:p>
          <w:p>
            <w:pPr>
              <w:pStyle w:val="Normal"/>
              <w:ind w:left="480" w:firstLine="480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</w:rPr>
              <w:t>較佳地，該醫藥組合物係更包含有一有效量之褪黑素。而於本發明之一具體實施例中，該醫藥組合物係能用以治療或改善肺部損傷或其相關病徵。詳言之，透過投予該醫藥組合物至一個體，使粒線體進入肺臟內，係能達到治療或改善肺部損傷或其相關病徵之功效。較佳地，與肺部損傷相關病徵係為肺發炎、肺泡塌陷、呼吸困難、肺纖維化、肺水腫等。較佳地，該肺部損傷係為急性呼吸窘迫症候群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生科系蘇鴻麟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標楷體" w:eastAsia="標楷體"/>
              </w:rPr>
              <w:t>生技醫藥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標楷體" w:eastAsia="標楷體"/>
              </w:rPr>
              <w:t>細胞培養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標楷體" w:eastAsia="標楷體"/>
              </w:rPr>
              <w:t>細胞培養相關設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sz w:val="27"/>
                <w:szCs w:val="27"/>
              </w:rPr>
              <w:t>生技醫藥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4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7.10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7:00Z</dcterms:created>
  <dc:creator>User</dc:creator>
  <dc:description/>
  <dc:language>en-US</dc:language>
  <cp:lastModifiedBy>nini</cp:lastModifiedBy>
  <cp:lastPrinted>2012-09-18T10:14:00Z</cp:lastPrinted>
  <dcterms:modified xsi:type="dcterms:W3CDTF">2015-07-10T06:59:00Z</dcterms:modified>
  <cp:revision>3</cp:revision>
  <dc:subject/>
  <dc:title>國立中興大學技術移轉遴選廠商公告</dc:title>
</cp:coreProperties>
</file>