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2/19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26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玻璃體萃取物製備方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/>
                <w:bCs/>
              </w:rPr>
              <w:t>本技術提供一種豬眼球玻璃體萃取物製備方法，其係取豬隻屠宰後之眼球玻璃體，使用溶劑萃取配合去除蛋白質純化等步驟所製成，而獲取含玻尿酸之高分子物質，未來可作為治療退化性關節炎或添加於保健食品。本技術可提升豬眼球之附加價值，減少豬眼球廢棄對環境造成之汙染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動科系林亮全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生物技術服務業、食品製造業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溶劑萃取、蛋白質去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水解槽、濃縮機、乾燥機、打錠機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研發人員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名以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其它：具家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豬隻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屠宰業可取得低成本且新鮮之豬腦來源尤佳。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廢棄豬眼球</w:t>
            </w:r>
            <w:r>
              <w:rPr>
                <w:rFonts w:ascii="Lucida Sans" w:hAnsi="Lucida Sans" w:cs="Lucida Sans" w:eastAsia="標楷體"/>
              </w:rPr>
              <w:t>之附加價值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36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2.19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tlo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5:00Z</dcterms:created>
  <dc:creator>User</dc:creator>
  <dc:description/>
  <dc:language>en-US</dc:language>
  <cp:lastModifiedBy>nini</cp:lastModifiedBy>
  <cp:lastPrinted>2012-09-18T10:14:00Z</cp:lastPrinted>
  <dcterms:modified xsi:type="dcterms:W3CDTF">2014-12-19T02:48:00Z</dcterms:modified>
  <cp:revision>3</cp:revision>
  <dc:subject/>
  <dc:title>國立中興大學技術移轉遴選廠商公告</dc:title>
</cp:coreProperties>
</file>