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13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改善乳牛場繁殖障礙技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協助乳牛場改善牛隻繁殖障礙問題，包括以超音波儀器進行早期懷孕診斷，協助治療子宮炎症，並提供排卵同期化技術，期能縮短母牛空胎期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獸醫學系莊士德副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eastAsia="標楷體"/>
                <w:lang w:val="en-US" w:eastAsia="en-US"/>
              </w:rPr>
              <w:t>乳品加工廠及飼料廠相關企業或公司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eastAsia="標楷體"/>
                <w:lang w:val="en-US" w:eastAsia="en-US"/>
              </w:rPr>
              <w:t>乳牛飼養及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乳牛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http://140.120.49.189/about1.php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3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3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13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@nc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0:00Z</dcterms:created>
  <dc:creator>User</dc:creator>
  <dc:description/>
  <dc:language>en-US</dc:language>
  <cp:lastModifiedBy>nini</cp:lastModifiedBy>
  <cp:lastPrinted>2012-09-18T10:14:00Z</cp:lastPrinted>
  <dcterms:modified xsi:type="dcterms:W3CDTF">2014-11-13T08:02:00Z</dcterms:modified>
  <cp:revision>3</cp:revision>
  <dc:subject/>
  <dc:title>國立中興大學技術移轉遴選廠商公告</dc:title>
</cp:coreProperties>
</file>