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/0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3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/>
              </w:rPr>
              <w:t>以粒線體治療急性肺損傷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目前臨床上尚無有效治療急性呼吸窘迫症狀的方法與藥物。為發展治療急性呼吸窘迫的新療法，我們證明可以利用外源性粒線體合併細胞激素的方法，在給與急性呼吸窘迫的動物後，可以有效的增加肺臟中氧氣的飽和度，以及降低炎症反應、氧化壓力、細胞凋亡、肺臟的纖維化、粒線體與</w:t>
            </w:r>
            <w:r>
              <w:rPr>
                <w:rFonts w:eastAsia="標楷體" w:cs="Lucida Sans" w:ascii="Lucida Sans" w:hAnsi="Lucida Sans"/>
              </w:rPr>
              <w:t>DNA</w:t>
            </w:r>
            <w:r>
              <w:rPr>
                <w:rFonts w:ascii="Lucida Sans" w:hAnsi="Lucida Sans" w:cs="Lucida Sans" w:eastAsia="標楷體"/>
              </w:rPr>
              <w:t>的傷害等等。並且合併細胞激素與粒線體可以得到最好的治療效果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生科系蘇鴻麟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公司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細胞培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菌操作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生技新藥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http://140.120.49.189/about1.php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w="11906" w:h="16838"/>
      <w:pgMar w:left="1191" w:right="1191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31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11.06</w:t>
    </w:r>
    <w:r>
      <w:rPr>
        <w:rFonts w:ascii="Lucida Sans" w:hAnsi="Lucida Sans" w:cs="Lucida Sans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o@nc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4:00Z</dcterms:created>
  <dc:creator>User</dc:creator>
  <dc:description/>
  <dc:language>en-US</dc:language>
  <cp:lastModifiedBy>nini</cp:lastModifiedBy>
  <cp:lastPrinted>2012-09-18T10:14:00Z</cp:lastPrinted>
  <dcterms:modified xsi:type="dcterms:W3CDTF">2014-11-05T09:18:00Z</dcterms:modified>
  <cp:revision>4</cp:revision>
  <dc:subject/>
  <dc:title>國立中興大學技術移轉遴選廠商公告</dc:title>
</cp:coreProperties>
</file>