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/0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12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一種促進生髮的化合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本發明在於提供一經濟、安全及有效的化合物，可以有效促進毛髮生長。本化合物可以經由天然物萃取，也可以經由人工合成。兩者均能於小鼠的實驗中，有效促進毛髮生長。此外，本化合物也可以經由進一步的化學修飾，增加生物活性以及降低藥物毒性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生科系蘇鴻麟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技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生物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生髮產品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8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0.06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1:00Z</dcterms:created>
  <dc:creator>User</dc:creator>
  <dc:description/>
  <dc:language>en-US</dc:language>
  <cp:lastModifiedBy>nini</cp:lastModifiedBy>
  <cp:lastPrinted>2012-09-18T10:14:00Z</cp:lastPrinted>
  <dcterms:modified xsi:type="dcterms:W3CDTF">2014-10-06T09:14:00Z</dcterms:modified>
  <cp:revision>3</cp:revision>
  <dc:subject/>
  <dc:title>國立中興大學技術移轉遴選廠商公告</dc:title>
</cp:coreProperties>
</file>