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6/23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6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cs="標楷體" w:eastAsia="標楷體"/>
                <w:kern w:val="0"/>
              </w:rPr>
              <w:t>農產品除濕乾燥之關鍵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乾燥是以加熱之方法移去水分的一種操作。農產品或食品乾燥之主要目的為延長貯存期限，防止發霉或微生物損害，以及改善風味等。一般常用之乾燥方法有日曬法、熱風乾燥法、冷凍乾燥法、以及低濕乾燥法等，各有其優缺點。日曬法受天候影響大，不穩定，且較耗人工。熱風乾燥法靠高熱之空氣將農產品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食品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中之水分帶走，但同時亦將香氣帶出，因之產品之品質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尤其是香氣較重之產品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會下降，使用此法成本較低，故為最普及之乾燥方法。冷凍乾燥法須先將原料凍結，再將凍結之冰直接昇華成氣體而移除原料中之水分，此法成本高，較少使用，適用於高價值之產品。低濕乾燥法是將農產品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食品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置於密閉之乾燥室內，利用除濕裝置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冷凝管排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將通過乾燥層之水氣冷凝後排出，乾燥空氣之溫度可由加熱器予以控制，通過乾燥層之空氣為低溫狀態，因之設定之乾燥溫度不需太高，此法主要優點為保留原料中之香氣成分不致被帶走，且乾燥時間縮短，故可提高產品品質以及降低成本，是一種效果很好的乾燥方法。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近十餘年來，本創作者曾做過許多農產品除濕乾燥應用實例之相關研究。例如將除濕乾燥技術應用於茶葉之乾燥，比傳統熱風乾燥方式而言，可以提高茶葉香氣品質，因之可提高售價，且又可縮短乾燥時間，亦可降低成本，故可以有效地增加茶農收入，又可讓廣大消費者品嚐較高品質之茶葉。此技術應用於蓮花茶之乾燥實驗結果顯示，它比傳統熱風乾燥所需之時間縮短許多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由</w:t>
            </w:r>
            <w:r>
              <w:rPr>
                <w:rFonts w:eastAsia="標楷體" w:cs="Lucida Sans" w:ascii="Lucida Sans" w:hAnsi="Lucida Sans"/>
              </w:rPr>
              <w:t>48</w:t>
            </w:r>
            <w:r>
              <w:rPr>
                <w:rFonts w:ascii="Lucida Sans" w:hAnsi="Lucida Sans" w:cs="Lucida Sans" w:eastAsia="標楷體"/>
              </w:rPr>
              <w:t>小時減至</w:t>
            </w:r>
            <w:r>
              <w:rPr>
                <w:rFonts w:eastAsia="標楷體" w:cs="Lucida Sans" w:ascii="Lucida Sans" w:hAnsi="Lucida Sans"/>
              </w:rPr>
              <w:t>21</w:t>
            </w:r>
            <w:r>
              <w:rPr>
                <w:rFonts w:ascii="Lucida Sans" w:hAnsi="Lucida Sans" w:cs="Lucida Sans" w:eastAsia="標楷體"/>
              </w:rPr>
              <w:t>小時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，且品質比傳統方法有顯著的提昇效果。另外，此技術應用於其它農產品或食品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金針花、甘藍菜、荔枝、南瓜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、中草藥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紅棗、土肉桂、山藥、洛神花、蓮子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等之相關實驗，均証明有具體之功效。各個實驗均証明此技術確實具備提高產品品質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尤其是香氣及色澤之保存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、縮短乾燥時間、延長產品貯存期限、以及降低成本等功效。本技術可應用於農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漁、畜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產品及食品加工業、生物技術業、化工業、環工業、或任何需要乾燥之行業。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本項</w:t>
            </w:r>
            <w:r>
              <w:rPr>
                <w:rFonts w:eastAsia="標楷體" w:cs="Lucida Sans" w:ascii="Lucida Sans" w:hAnsi="Lucida Sans"/>
              </w:rPr>
              <w:t>Know-how</w:t>
            </w:r>
            <w:r>
              <w:rPr>
                <w:rFonts w:ascii="Lucida Sans" w:hAnsi="Lucida Sans" w:cs="Lucida Sans" w:eastAsia="標楷體"/>
              </w:rPr>
              <w:t>係提供農產品除濕乾燥之關鍵技術。</w:t>
            </w:r>
            <w:r>
              <w:rPr>
                <w:rFonts w:eastAsia="標楷體" w:cs="Lucida Sans" w:ascii="Lucida Sans" w:hAnsi="Lucida Sans"/>
              </w:rPr>
              <w:t>Know-how</w:t>
            </w:r>
            <w:r>
              <w:rPr>
                <w:rFonts w:ascii="Lucida Sans" w:hAnsi="Lucida Sans" w:cs="Lucida Sans" w:eastAsia="標楷體"/>
              </w:rPr>
              <w:t>之內容，如下所述：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1.</w:t>
              <w:tab/>
            </w:r>
            <w:r>
              <w:rPr>
                <w:rFonts w:ascii="Lucida Sans" w:hAnsi="Lucida Sans" w:cs="Lucida Sans" w:eastAsia="標楷體"/>
              </w:rPr>
              <w:t>瞭解農產品乾燥之各種方法、應用設備及其優缺點。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2.</w:t>
              <w:tab/>
            </w:r>
            <w:r>
              <w:rPr>
                <w:rFonts w:ascii="Lucida Sans" w:hAnsi="Lucida Sans" w:cs="Lucida Sans" w:eastAsia="標楷體"/>
              </w:rPr>
              <w:t>瞭解農產品除濕乾燥之特性、應用設備及其優點。</w:t>
            </w:r>
          </w:p>
          <w:p>
            <w:pPr>
              <w:pStyle w:val="Normal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3.</w:t>
              <w:tab/>
            </w:r>
            <w:r>
              <w:rPr>
                <w:rFonts w:ascii="Lucida Sans" w:hAnsi="Lucida Sans" w:cs="Lucida Sans" w:eastAsia="標楷體"/>
              </w:rPr>
              <w:t>傳授除濕乾燥法應用於生產高品質農產品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烏龍茶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之關鍵技術。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ascii="Lucida Sans" w:hAnsi="Lucida Sans" w:cs="Lucida Sans" w:eastAsia="標楷體"/>
              </w:rPr>
              <w:t>承接廠商必需對各種農產品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烏龍茶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之乾燥技術有充分之暸解，始克進行相關之技術移轉。發明人有傑出之研發成果及豐富之理論與實務經驗，可以立即將此</w:t>
            </w:r>
            <w:r>
              <w:rPr>
                <w:rFonts w:eastAsia="標楷體" w:cs="Lucida Sans" w:ascii="Lucida Sans" w:hAnsi="Lucida Sans"/>
              </w:rPr>
              <w:t>Know-how</w:t>
            </w:r>
            <w:r>
              <w:rPr>
                <w:rFonts w:ascii="Lucida Sans" w:hAnsi="Lucida Sans" w:cs="Lucida Sans" w:eastAsia="標楷體"/>
              </w:rPr>
              <w:t>技術轉移至承接廠商，並允在</w:t>
            </w:r>
            <w:r>
              <w:rPr>
                <w:rFonts w:eastAsia="標楷體" w:cs="Lucida Sans" w:ascii="Lucida Sans" w:hAnsi="Lucida Sans"/>
              </w:rPr>
              <w:t>3</w:t>
            </w:r>
            <w:r>
              <w:rPr>
                <w:rFonts w:ascii="Lucida Sans" w:hAnsi="Lucida Sans" w:cs="Lucida Sans" w:eastAsia="標楷體"/>
              </w:rPr>
              <w:t>個月內輔導該廠商之農產品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烏龍茶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，以除濕方法進行乾燥，直至該技術穩定為止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生物產業機電工程學系彭錦樵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漁、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產品及食品加工業、生物技術業、化工業、環工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乾燥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乾燥機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農產品乾燥技術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7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6.23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0:00Z</dcterms:created>
  <dc:creator>User</dc:creator>
  <dc:description/>
  <cp:keywords/>
  <dc:language>en-US</dc:language>
  <cp:lastModifiedBy>nini</cp:lastModifiedBy>
  <cp:lastPrinted>2012-09-18T10:14:00Z</cp:lastPrinted>
  <dcterms:modified xsi:type="dcterms:W3CDTF">2014-06-23T07:46:00Z</dcterms:modified>
  <cp:revision>5</cp:revision>
  <dc:subject/>
  <dc:title>國立中興大學技術移轉遴選廠商公告</dc:title>
</cp:coreProperties>
</file>