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5/13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5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1680" w:hanging="1680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急性與慢性帕金森氏症大鼠模式的建立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ind w:left="480" w:firstLine="480"/>
              <w:jc w:val="both"/>
              <w:rPr>
                <w:rFonts w:eastAsia="標楷體"/>
                <w:bCs/>
              </w:rPr>
            </w:pPr>
            <w:r>
              <w:rPr>
                <w:rFonts w:ascii="Lucida Sans" w:hAnsi="Lucida Sans" w:cs="Lucida Sans" w:eastAsia="標楷體"/>
              </w:rPr>
              <w:t>帕金森氏症為全球好發率第二高的神經退化性疾病，主要病因為中腦多巴胺神經元的退化死亡，造成運動功能障礙。目前的動物模式多以</w:t>
            </w:r>
            <w:r>
              <w:rPr>
                <w:rFonts w:eastAsia="標楷體" w:cs="Lucida Sans" w:ascii="Lucida Sans" w:hAnsi="Lucida Sans"/>
              </w:rPr>
              <w:t>6-hydroxydopa</w:t>
            </w:r>
            <w:r>
              <w:rPr>
                <w:rFonts w:ascii="Lucida Sans" w:hAnsi="Lucida Sans" w:cs="Lucida Sans" w:eastAsia="標楷體"/>
              </w:rPr>
              <w:t>，投與大鼠後，誘導急性類帕金森氏症的產生，但成功機率因實驗室與技術操作多有不同。此外，部分大鼠經長期飼養後，有時會有自行恢復的情形。本技術特點主要在於，可高效率於大鼠產生類帕金森氏症，且病症可維持半年以上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生命科學系蘇鴻麟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生技或製藥公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動物實驗操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立體定位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kern w:val="0"/>
              </w:rPr>
              <w:t>生物技術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智財營運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14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5.13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6:00Z</dcterms:created>
  <dc:creator>User</dc:creator>
  <dc:description/>
  <cp:keywords/>
  <dc:language>en-US</dc:language>
  <cp:lastModifiedBy>nini</cp:lastModifiedBy>
  <cp:lastPrinted>2012-09-18T10:14:00Z</cp:lastPrinted>
  <dcterms:modified xsi:type="dcterms:W3CDTF">2014-05-13T06:53:00Z</dcterms:modified>
  <cp:revision>4</cp:revision>
  <dc:subject/>
  <dc:title>國立中興大學技術移轉遴選廠商公告</dc:title>
</cp:coreProperties>
</file>