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/0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/>
              </w:rPr>
              <w:t>表面張力效應式拉曼訊號增強效應基板製造方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發明為開發新型拉曼表面增強效應基板，可測取低於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微升各式樣品，不須乾燥步驟便能及時測得低於微莫耳濃度之樣品分析訊號。基板可以不同形狀與粗細之棒狀形成，材料可為塑膠、玻璃或石英。基板可為單支柱狀體形成或多支形成列陣測量晶片。柱狀體之前端表面以化學方式，形成奈米金屬堆疊層，達到拉曼表面增強效應之目的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技術提供者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化學系楊吉斯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科技、生物晶片、分析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SERS</w:t>
            </w:r>
            <w:r>
              <w:rPr>
                <w:rFonts w:eastAsia="標楷體"/>
                <w:color w:val="000000"/>
              </w:rPr>
              <w:t>基板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3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3.05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3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3-05T08:41:00Z</dcterms:modified>
  <cp:revision>3</cp:revision>
  <dc:subject/>
  <dc:title>國立中興大學技術移轉遴選廠商公告</dc:title>
</cp:coreProperties>
</file>